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ep 2 – Bump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n you build the robot so that it reacts to its environment? You’ll need to build a bumper using the Touch Sen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GUIDE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/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97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/ 6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0685" cy="296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/ 6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4495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/ 6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5765" cy="301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/ 6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78145" cy="299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/ 6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0685" cy="2973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PROGRAMMING GUIDE:</w:t>
      </w:r>
    </w:p>
    <w:p>
      <w:pPr>
        <w:pStyle w:val="Normal"/>
        <w:ind w:left="360" w:hanging="0"/>
        <w:rPr/>
      </w:pPr>
      <w:r>
        <w:rPr/>
        <w:t>Can you program the robot to go forwards until it bumps into the ball, then reverse back to the starting point at a faster speed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52800" cy="180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95675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86150" cy="2733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95675" cy="2762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14725" cy="279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14725" cy="274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95675" cy="2714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TEST GUI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wnload your program. Place your robot and the ball on the test pad and run the program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24175" cy="1304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Your robot should go forwards until it bumps into the ball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71750" cy="1323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Your robot should then reverse back to the starting point at a faster speed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09875" cy="1314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e if the robot: </w:t>
        <w:br/>
        <w:br/>
        <w:t>1. Automatically goes in reverse when it touches the ball.</w:t>
        <w:br/>
        <w:t>  — If it doesn’t reverse, make sure to check the direction of the Move Blocks.</w:t>
        <w:br/>
        <w:t>  — Make sure the Touch Sensor is connected with a black wire to port 1.</w:t>
        <w:br/>
        <w:t>2. Stops when you want it to stop.</w:t>
        <w:br/>
        <w:t>  — If it doesn’t stop at the starting point, try adjusting the distance on the Move Bloc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3:08:00Z</dcterms:created>
  <dc:creator>Michael P. O'Brien</dc:creator>
  <dc:description/>
  <cp:keywords/>
  <dc:language>en-US</dc:language>
  <cp:lastModifiedBy>Michael P. O'Brien</cp:lastModifiedBy>
  <dcterms:modified xsi:type="dcterms:W3CDTF">2006-07-17T00:38:00Z</dcterms:modified>
  <cp:revision>4</cp:revision>
  <dc:subject/>
  <dc:title/>
</cp:coreProperties>
</file>