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ep 3 – The Grabb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n you build the robot so that it can grab an object and keep hold of it? You’ll need to build a claw onto the driving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GUIDE: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/ 4</w:t>
      </w:r>
    </w:p>
    <w:p>
      <w:pPr>
        <w:pStyle w:val="Normal"/>
        <w:rPr/>
      </w:pPr>
      <w:r>
        <w:rPr/>
        <w:drawing>
          <wp:inline distT="0" distB="0" distL="0" distR="0">
            <wp:extent cx="5480685" cy="295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2 / 4 </w:t>
      </w:r>
    </w:p>
    <w:p>
      <w:pPr>
        <w:pStyle w:val="Normal"/>
        <w:rPr/>
      </w:pPr>
      <w:r>
        <w:rPr/>
        <w:drawing>
          <wp:inline distT="0" distB="0" distL="0" distR="0">
            <wp:extent cx="5478145" cy="298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/ 4</w:t>
      </w:r>
    </w:p>
    <w:p>
      <w:pPr>
        <w:pStyle w:val="Normal"/>
        <w:rPr/>
      </w:pPr>
      <w:r>
        <w:rPr/>
        <w:drawing>
          <wp:inline distT="0" distB="0" distL="0" distR="0">
            <wp:extent cx="5481955" cy="293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 / 4</w:t>
      </w:r>
    </w:p>
    <w:p>
      <w:pPr>
        <w:pStyle w:val="Normal"/>
        <w:rPr/>
      </w:pPr>
      <w:r>
        <w:rPr/>
        <w:drawing>
          <wp:inline distT="0" distB="0" distL="0" distR="0">
            <wp:extent cx="5479415" cy="304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OGRAMMING GUI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program the robot to go forwards until the Touch Sensor bumps into the ball, then stop, grab the ball and reverse back to the starting point at a faster speed?</w:t>
      </w:r>
    </w:p>
    <w:p>
      <w:pPr>
        <w:pStyle w:val="Normal"/>
        <w:rPr/>
      </w:pPr>
      <w:r>
        <w:rPr/>
        <w:drawing>
          <wp:inline distT="0" distB="0" distL="0" distR="0">
            <wp:extent cx="3333750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4725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86150" cy="2733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495675" cy="270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67100" cy="2447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86150" cy="2447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86150" cy="243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86150" cy="2476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86150" cy="2447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86150" cy="2447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76625" cy="2447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EST GUI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 your program. Place your robot, with the grabber fully open, and the ball on the test pad, then run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2725" cy="1514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obot should go forwards until the Touch Sensor bumps into the ball, then st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24225" cy="152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obot should grab the 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86125" cy="1504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Your robot should reverse back to the starting point at a faster speed.</w:t>
      </w:r>
    </w:p>
    <w:p>
      <w:pPr>
        <w:pStyle w:val="Normal"/>
        <w:rPr/>
      </w:pPr>
      <w:r>
        <w:rPr/>
        <w:drawing>
          <wp:inline distT="0" distB="0" distL="0" distR="0">
            <wp:extent cx="3381375" cy="1514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if the robot: </w:t>
        <w:br/>
        <w:br/>
        <w:t>1. Stops when it touches the ball.</w:t>
        <w:br/>
        <w:t>  — Make sure the Wait Block is configured to Touch Sensor being pressed.</w:t>
        <w:br/>
        <w:t>2. Picks-up the ball.</w:t>
        <w:br/>
        <w:t>  — If it doesn’t, then try changing the amount of seconds on the Move Block.</w:t>
        <w:br/>
        <w:t>3. Reverses back to you.</w:t>
        <w:br/>
        <w:t>  — Try changing the direction on the Move B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3:24:00Z</dcterms:created>
  <dc:creator>Michael P. O'Brien</dc:creator>
  <dc:description/>
  <cp:keywords/>
  <dc:language>en-US</dc:language>
  <cp:lastModifiedBy>Michael P. O'Brien</cp:lastModifiedBy>
  <dcterms:modified xsi:type="dcterms:W3CDTF">2006-07-17T01:13:00Z</dcterms:modified>
  <cp:revision>3</cp:revision>
  <dc:subject/>
  <dc:title/>
</cp:coreProperties>
</file>