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LL Summer Camp Activ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Your first mission should you chose to accept it, is to fill out this form with your team. Come up with a creative team name, motto, logo, and colors. Make sure that this is a team decision and be sure to have fun. Good luck! And remember to have fun;-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am 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er 1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2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3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4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5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d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6:59:00Z</dcterms:created>
  <dc:creator>Technology Services</dc:creator>
  <dc:description/>
  <cp:keywords/>
  <dc:language>en-US</dc:language>
  <cp:lastModifiedBy>Michael P. O'Brien</cp:lastModifiedBy>
  <cp:lastPrinted>2006-07-14T14:03:00Z</cp:lastPrinted>
  <dcterms:modified xsi:type="dcterms:W3CDTF">2006-07-16T23:52:00Z</dcterms:modified>
  <cp:revision>2</cp:revision>
  <dc:subject/>
  <dc:title>FLL Summer Camp Activity</dc:title>
</cp:coreProperties>
</file>