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our team with the following information so that we can best meet your financial nee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1511 has 4 levels of Grants available for FLL teams.  Please Mark which level(s) of Grant you feel you need/could accep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20330414"/>
      <w:bookmarkStart w:id="1" w:name="__Fieldmark__0_12203304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. Full Sponsorship (Kit, FIRST &amp; Tournament Registration, Tshirts &amp; Field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20330414"/>
      <w:bookmarkStart w:id="3" w:name="__Fieldmark__1_12203304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 Partial Sponsorship (FIRST &amp; Tournament Registration, Tshirts &amp; Field)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20330414"/>
      <w:bookmarkStart w:id="5" w:name="__Fieldmark__2_12203304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 Kit Sponsorship (NXT Kit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20330414"/>
      <w:bookmarkStart w:id="7" w:name="__Fieldmark__3_12203304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. Small Sponsorship (Tshi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us with the following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>
              <w:maxLength w:val="4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Is your team Registered? </w:t>
      </w:r>
      <w:r>
        <w:fldChar w:fldCharType="begin">
          <w:ffData>
            <w:name w:val="__Fieldmark__5_1220330414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5_1220330414"/>
      <w:bookmarkStart w:id="9" w:name="__Fieldmark__5_1220330414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Phon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If Yes, Team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ch 1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ch 2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/Town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lect Your Team  School Type: [</w:t>
      </w:r>
      <w:r>
        <w:fldChar w:fldCharType="begin">
          <w:ffData>
            <w:name w:val="__Fieldmark__11_1220330414"/>
            <w:enabled/>
            <w:ddList>
              <w:result w:val="0"/>
              <w:listEntry w:val="Suburban Public School"/>
              <w:listEntry w:val="Urban Public School"/>
              <w:listEntry w:val="Private School"/>
              <w:listEntry w:val="Home School"/>
              <w:listEntry w:val="Not School Affiliated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1_1220330414"/>
      <w:bookmarkStart w:id="11" w:name="__Fieldmark__11_12203304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Students do you currently have?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Students do you plan to have in total?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s your team have access to an NXT Kit? </w:t>
      </w:r>
      <w:r>
        <w:fldChar w:fldCharType="begin">
          <w:ffData>
            <w:name w:val="__Fieldmark__14_1220330414"/>
            <w:enabled/>
            <w:ddList>
              <w:result w:val="0"/>
              <w:listEntry w:val="No"/>
              <w:listEntry w:val="Yes 1 Old Kit"/>
              <w:listEntry w:val="Yes 1 New Kit"/>
              <w:listEntry w:val="Yes Multiple Old Kits"/>
              <w:listEntry w:val="Yes Multiple New Kit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4_1220330414"/>
      <w:bookmarkStart w:id="13" w:name="__Fieldmark__14_1220330414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Select Your Team Student Makeup: [</w:t>
      </w:r>
      <w:r>
        <w:fldChar w:fldCharType="begin">
          <w:ffData>
            <w:name w:val="__Fieldmark__15_1220330414"/>
            <w:enabled/>
            <w:ddList>
              <w:result w:val="0"/>
              <w:listEntry w:val="All Male"/>
              <w:listEntry w:val="All Female"/>
              <w:listEntry w:val="Mixed Gender"/>
              <w:listEntry w:val="Unsu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15_1220330414"/>
      <w:bookmarkStart w:id="15" w:name="__Fieldmark__15_12203304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Parents do you have involv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money has your team fund-raised/obtained from school/sponsors?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money do you think your team can fundraise/obta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 you meet the following requirements?: [</w:t>
      </w:r>
      <w:r>
        <w:fldChar w:fldCharType="begin">
          <w:ffData>
            <w:name w:val="__Fieldmark__19_1220330414"/>
            <w:enabled/>
            <w:ddList>
              <w:result w:val="0"/>
              <w:listEntry w:val="No"/>
              <w:listEntry w:val="Yes"/>
              <w:listEntry w:val="All but #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19_1220330414"/>
      <w:bookmarkStart w:id="17" w:name="__Fieldmark__19_122033041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ttempt to recruit the full 10 students for your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ttend a 1511 meeting with all FLL coaches (near kickof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eam has need for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am attempts to fundra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ideas for fundraising/obtaining sponsorship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other concerns or special needs we should be aware of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7620</wp:posOffset>
          </wp:positionV>
          <wp:extent cx="9271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3" r="-9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-13970</wp:posOffset>
          </wp:positionV>
          <wp:extent cx="952500" cy="914400"/>
          <wp:effectExtent l="0" t="0" r="0" b="0"/>
          <wp:wrapNone/>
          <wp:docPr id="2" name="FLLlogo_color_rgb_half_si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Llogo_color_rgb_half_siz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1511 FLL Grant Application</w:t>
    </w:r>
  </w:p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46:00Z</dcterms:created>
  <dc:creator>Kim O'Toole</dc:creator>
  <dc:description/>
  <cp:keywords/>
  <dc:language>en-US</dc:language>
  <cp:lastModifiedBy>Mike O'Brien, Harris Corporation</cp:lastModifiedBy>
  <dcterms:modified xsi:type="dcterms:W3CDTF">2008-09-03T13:38:00Z</dcterms:modified>
  <cp:revision>4</cp:revision>
  <dc:subject/>
  <dc:title>Please provide our team with the following information so that we can best meet your financial needs</dc:title>
</cp:coreProperties>
</file>