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Gam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ver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LL camp game will consist in a race type format. Robots will race against each other via a time trial. The track will not be in a straight line but will change direction at 90° angles. Random black tape will be placed in locations for the robot to go around using their light sen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bot must not exceed 8 inches wide, 8 inches long, and 10 inches height. The track will be 30 inches wide.  And will be in a box shape with a 10 foot long and 6 foot wide. The first side will consist of triangle obstacles, the second will consist of circles and the third will consist of squares. The last side will be a straight away with black tape on each side. See Figure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gur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128270</wp:posOffset>
                </wp:positionV>
                <wp:extent cx="6630035" cy="398145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3981600"/>
                          <a:chOff x="0" y="0"/>
                          <a:chExt cx="6630120" cy="39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0120" cy="3981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67440" cy="36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47640"/>
                              <a:ext cx="4686480" cy="23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7960" y="2990160"/>
                              <a:ext cx="666720" cy="295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2800" y="3314880"/>
                              <a:ext cx="666720" cy="295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8960" y="1733400"/>
                              <a:ext cx="2286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0" y="1028880"/>
                              <a:ext cx="22860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2960" y="2390760"/>
                              <a:ext cx="20952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0"/>
                              <a:ext cx="2952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419040"/>
                              <a:ext cx="295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0"/>
                              <a:ext cx="7333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647640"/>
                              <a:ext cx="10476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200240"/>
                              <a:ext cx="1144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38280"/>
                              <a:ext cx="8568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7320"/>
                              <a:ext cx="856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371600"/>
                              <a:ext cx="1620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66800"/>
                              <a:ext cx="1620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933560"/>
                              <a:ext cx="1620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228760"/>
                              <a:ext cx="16200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323360"/>
                              <a:ext cx="12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609200"/>
                              <a:ext cx="12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1856880"/>
                              <a:ext cx="12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2142360"/>
                              <a:ext cx="1238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81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3066480"/>
                              <a:ext cx="5619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inis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a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2867040"/>
                              <a:ext cx="936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8200" y="3400560"/>
                              <a:ext cx="5047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81800" y="819000"/>
                              <a:ext cx="2080440" cy="201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10570" r="0" b="28456"/>
                            <a:stretch/>
                          </pic:blipFill>
                          <pic:spPr>
                            <a:xfrm>
                              <a:off x="3467880" y="1724040"/>
                              <a:ext cx="90540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0" t="10570" r="0" b="28456"/>
                            <a:stretch/>
                          </pic:blipFill>
                          <pic:spPr>
                            <a:xfrm>
                              <a:off x="1667520" y="1924200"/>
                              <a:ext cx="90540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0" t="10570" r="0" b="28456"/>
                            <a:stretch/>
                          </pic:blipFill>
                          <pic:spPr>
                            <a:xfrm>
                              <a:off x="3677400" y="1162080"/>
                              <a:ext cx="90540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0" t="10570" r="0" b="28456"/>
                            <a:stretch/>
                          </pic:blipFill>
                          <pic:spPr>
                            <a:xfrm>
                              <a:off x="1353240" y="1371600"/>
                              <a:ext cx="90540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314960" y="342900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4960" y="2990880"/>
                              <a:ext cx="7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5800" y="3228840"/>
                              <a:ext cx="59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 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4840" y="9360"/>
                              <a:ext cx="9000" cy="35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6600" y="1466280"/>
                              <a:ext cx="53352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00" y="3666960"/>
                              <a:ext cx="605736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3280" y="363852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77520" y="2962440"/>
                            <a:ext cx="900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10.1pt;width:522.05pt;height:313.5pt" coordorigin="-517,202" coordsize="10441,6270">
                <v:group id="shape_0" style="position:absolute;left:-517;top:202;width:10441;height:6270">
                  <v:rect id="shape_0" fillcolor="white" stroked="t" o:allowincell="f" style="position:absolute;left:-516;top:202;width:9554;height:56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;top:1222;width:7379;height:3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409;top:4911;width:1049;height:46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9;top:5422;width:1049;height:464;flip:x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64;top:2932;width:35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9;top:1822;width:359;height:3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74;top:3967;width:329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529;top:202;width:464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29;top:862;width:464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34;top:202;width:1154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8,1222" to="562,21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,2092" to="578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1,1207" to="-367,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17,1867" to="-383,26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4,2362" to="578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,2827" to="578,3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,3247" to="578,3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,3712" to="578,4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16,2286" to="-322,2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01,2736" to="-307,32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486,3126" to="-292,36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01,3576" to="-307,4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16,4897" to="563,489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27;top:5031;width:88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inis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a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21,4717" to="-7,50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,5557" to="983,56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04;top:1492;width:3275;height:317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4;top:2917;width:1425;height:11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9;top:3232;width:1425;height:11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4;top:2032;width:1425;height:112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4;top:2362;width:1425;height:112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6278,5602" to="6278,5901" stroked="t" o:allowincell="f" style="position:absolute;flip:x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78,4912" to="6278,5211" stroked="t" o:allowincell="f" style="position:absolute;flip:x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949;top:5287;width:9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 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9160,217" to="9173,5871" stroked="t" o:allowincell="f" style="position:absolute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084;top:2511;width:8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 f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500,5977" to="9038,6006" stroked="t" o:allowincell="f" style="position:absolute;flip:y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19;top:5932;width:8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f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50,4867" to="563,587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01:00Z</dcterms:created>
  <dc:creator>Technology Services</dc:creator>
  <dc:description/>
  <dc:language>en-US</dc:language>
  <cp:lastModifiedBy>Technology Services</cp:lastModifiedBy>
  <dcterms:modified xsi:type="dcterms:W3CDTF">2006-07-14T19:10:00Z</dcterms:modified>
  <cp:revision>1</cp:revision>
  <dc:subject/>
  <dc:title>The Game</dc:title>
</cp:coreProperties>
</file>